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Interscholastic Athl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30.4pt;margin-top:1.5pt;width:245.95pt;height:165.3pt;mso-wrap-style:none;v-text-anchor:middle" type="_x0000_t172">
            <v:path textpathok="t"/>
            <v:textpath on="t" fitshape="t" string="REMINDER" style="font-family:&quot;Impact&quot;;font-size:6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8320" cy="173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: __________________________, Basketball Seeding Committee Me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/>
        <w:tab/>
      </w:r>
      <w:r>
        <w:rPr>
          <w:b/>
        </w:rPr>
        <w:t xml:space="preserve">____________________________________ </w:t>
      </w:r>
      <w:r>
        <w:rPr>
          <w:rFonts w:cs="Comic Sans MS" w:ascii="Comic Sans MS" w:hAnsi="Comic Sans MS"/>
          <w:b/>
          <w:sz w:val="24"/>
        </w:rPr>
        <w:t>Regi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FROM:  Trenton Cornelius, Specialist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 xml:space="preserve">   Interscholastic Athletic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Please be reminded that the seeding meeting for Basketball will b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DATE:</w:t>
        <w:tab/>
        <w:tab/>
        <w:t>Saturday, February 13, 201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>TIME:</w:t>
        <w:tab/>
        <w:tab/>
        <w:t>9:00am (Boys) 11:00am (Girls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 xml:space="preserve">LOCATION:  </w:t>
        <w:tab/>
        <w:t>Roybal LC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f you cannot attend the meeting, please call the Athletics Office (213) 207-2200 with the name of your replacement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49:00Z</dcterms:created>
  <dc:creator>ITD</dc:creator>
  <dc:description/>
  <cp:keywords/>
  <dc:language>en-US</dc:language>
  <cp:lastModifiedBy>trenton.cornelius</cp:lastModifiedBy>
  <cp:lastPrinted>2007-01-19T15:48:00Z</cp:lastPrinted>
  <dcterms:modified xsi:type="dcterms:W3CDTF">2010-01-08T19:19:00Z</dcterms:modified>
  <cp:revision>4</cp:revision>
  <dc:subject/>
  <dc:title>Office of Interscholastic Athletics</dc:title>
</cp:coreProperties>
</file>